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5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Левин – Об исповеда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Пивнев – Господи, к кому нам идти</w:t>
                                    <w:tab/>
                                    <w:tab/>
                                    <w:tab/>
                                    <w:t xml:space="preserve">   44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Пивнев – Дом духовны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Пивнев – Радость в пожертвовании</w:t>
                                    <w:tab/>
                                    <w:tab/>
                                    <w:tab/>
                                    <w:t xml:space="preserve">   3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 Пивнев – Радуйтесь и благодарите</w:t>
                                    <w:tab/>
                                    <w:tab/>
                                    <w:tab/>
                                    <w:t xml:space="preserve">   28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Пивнев А. – Божья милость</w:t>
                                    <w:tab/>
                                    <w:tab/>
                                    <w:tab/>
                                    <w:tab/>
                                    <w:t xml:space="preserve">     7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Просите и дано будет ва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1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Пушков Е.Н. – Кто победил Амалика</w:t>
                                    <w:tab/>
                                    <w:tab/>
                                    <w:tab/>
                                    <w:t xml:space="preserve">   35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Пушков Е.Н. – О смирении</w:t>
                                    <w:tab/>
                                    <w:tab/>
                                    <w:tab/>
                                    <w:tab/>
                                    <w:t xml:space="preserve">   3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Пушков Е.Н. – Отцы и дети</w:t>
                                    <w:tab/>
                                    <w:tab/>
                                    <w:tab/>
                                    <w:tab/>
                                    <w:t xml:space="preserve">   1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-12] Пушков Е.Н. – Предопределение (2 части)</w:t>
                                    <w:tab/>
                                    <w:tab/>
                                    <w:t>2:3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-14] Скорняков Я.Г. – Слово о главном (2 части)</w:t>
                                    <w:tab/>
                                    <w:tab/>
                                    <w:t>1:0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-16] Сысоев К. – Жизнь ристалище, Молитва Отче наш</w:t>
                                    <w:tab/>
                                    <w:t>1: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Сысоев К. – Закон преумножения</w:t>
                                    <w:tab/>
                                    <w:tab/>
                                    <w:tab/>
                                    <w:tab/>
                                    <w:t xml:space="preserve">   5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Сысоев К. – Знак спасения</w:t>
                                    <w:tab/>
                                    <w:tab/>
                                    <w:tab/>
                                    <w:tab/>
                                    <w:t xml:space="preserve">   38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Сысоев К. – Иди и ты поступай так же</w:t>
                                    <w:tab/>
                                    <w:tab/>
                                    <w:tab/>
                                    <w:t xml:space="preserve">   35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 Сысоев К. – Иисус лучше всех</w:t>
                                    <w:tab/>
                                    <w:tab/>
                                    <w:tab/>
                                    <w:tab/>
                                    <w:t xml:space="preserve">   42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]  Сысоев К. – Награда за веру</w:t>
                                    <w:tab/>
                                    <w:tab/>
                                    <w:tab/>
                                    <w:tab/>
                                    <w:t xml:space="preserve">   34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Сысоев К. – Небесный дом</w:t>
                                    <w:tab/>
                                    <w:tab/>
                                    <w:tab/>
                                    <w:tab/>
                                    <w:t xml:space="preserve">   6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3]  Сысоев К. – Об Иисус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3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4]  Сысоев К. – Образ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4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5]  Сысоев К. – Отношение человечества к страданиям Иисуса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2:4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6]  Сысоев К. – Совесть v2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2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Сысоев К. – Совесть V3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7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Сысоев К. – Я не тот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56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5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Левин – Об исповеда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6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Пивнев – Господи, к кому нам идти</w:t>
                                    <w:tab/>
                                    <w:tab/>
                                    <w:tab/>
                                    <w:t xml:space="preserve">   44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Пивнев – Дом духовны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Пивнев – Радость в пожертвовании</w:t>
                                    <w:tab/>
                                    <w:tab/>
                                    <w:tab/>
                                    <w:t xml:space="preserve">   3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5]  Пивнев – Радуйтесь и благодарите</w:t>
                                    <w:tab/>
                                    <w:tab/>
                                    <w:tab/>
                                    <w:t xml:space="preserve">   28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Пивнев А. – Божья милость</w:t>
                                    <w:tab/>
                                    <w:tab/>
                                    <w:tab/>
                                    <w:tab/>
                                    <w:t xml:space="preserve">     7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Просите и дано будет ва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1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Пушков Е.Н. – Кто победил Амалика</w:t>
                                    <w:tab/>
                                    <w:tab/>
                                    <w:tab/>
                                    <w:t xml:space="preserve">   35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Пушков Е.Н. – О смирении</w:t>
                                    <w:tab/>
                                    <w:tab/>
                                    <w:tab/>
                                    <w:tab/>
                                    <w:t xml:space="preserve">   3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Пушков Е.Н. – Отцы и дети</w:t>
                                    <w:tab/>
                                    <w:tab/>
                                    <w:tab/>
                                    <w:tab/>
                                    <w:t xml:space="preserve">   15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-12] Пушков Е.Н. – Предопределение (2 части)</w:t>
                                    <w:tab/>
                                    <w:tab/>
                                    <w:t>2:3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-14] Скорняков Я.Г. – Слово о главном (2 части)</w:t>
                                    <w:tab/>
                                    <w:tab/>
                                    <w:t>1:0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-16] Сысоев К. – Жизнь ристалище, Молитва Отче наш</w:t>
                                    <w:tab/>
                                    <w:t>1:2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Сысоев К. – Закон преумножения</w:t>
                                    <w:tab/>
                                    <w:tab/>
                                    <w:tab/>
                                    <w:tab/>
                                    <w:t xml:space="preserve">   5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Сысоев К. – Знак спасения</w:t>
                                    <w:tab/>
                                    <w:tab/>
                                    <w:tab/>
                                    <w:tab/>
                                    <w:t xml:space="preserve">   38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Сысоев К. – Иди и ты поступай так же</w:t>
                                    <w:tab/>
                                    <w:tab/>
                                    <w:tab/>
                                    <w:t xml:space="preserve">   35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 Сысоев К. – Иисус лучше всех</w:t>
                                    <w:tab/>
                                    <w:tab/>
                                    <w:tab/>
                                    <w:tab/>
                                    <w:t xml:space="preserve">   42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]  Сысоев К. – Награда за веру</w:t>
                                    <w:tab/>
                                    <w:tab/>
                                    <w:tab/>
                                    <w:tab/>
                                    <w:t xml:space="preserve">   34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Сысоев К. – Небесный дом</w:t>
                                    <w:tab/>
                                    <w:tab/>
                                    <w:tab/>
                                    <w:tab/>
                                    <w:t xml:space="preserve">   6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3]  Сысоев К. – Об Иисус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3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4]  Сысоев К. – Образ Божий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4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5]  Сысоев К. – Отношение человечества к страданиям Иисуса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2:4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6]  Сысоев К. – Совесть v2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2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Сысоев К. – Совесть V3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7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Сысоев К. – Я не тот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56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5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Левин – Об исповедании</w:t>
                              <w:tab/>
                              <w:tab/>
                              <w:tab/>
                              <w:tab/>
                              <w:tab/>
                              <w:t xml:space="preserve">   36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Пивнев – Господи, к кому нам идти</w:t>
                              <w:tab/>
                              <w:tab/>
                              <w:tab/>
                              <w:t xml:space="preserve">   44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Пивнев – Дом духовный</w:t>
                              <w:tab/>
                              <w:tab/>
                              <w:tab/>
                              <w:tab/>
                              <w:tab/>
                              <w:t xml:space="preserve">   20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Пивнев – Радость в пожертвовании</w:t>
                              <w:tab/>
                              <w:tab/>
                              <w:tab/>
                              <w:t xml:space="preserve">   39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 Пивнев – Радуйтесь и благодарите</w:t>
                              <w:tab/>
                              <w:tab/>
                              <w:tab/>
                              <w:t xml:space="preserve">   28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Пивнев А. – Божья милость</w:t>
                              <w:tab/>
                              <w:tab/>
                              <w:tab/>
                              <w:tab/>
                              <w:t xml:space="preserve">     7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Просите и дано будет вам</w:t>
                              <w:tab/>
                              <w:tab/>
                              <w:tab/>
                              <w:tab/>
                              <w:tab/>
                              <w:t xml:space="preserve">   11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Пушков Е.Н. – Кто победил Амалика</w:t>
                              <w:tab/>
                              <w:tab/>
                              <w:tab/>
                              <w:t xml:space="preserve">   35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Пушков Е.Н. – О смирении</w:t>
                              <w:tab/>
                              <w:tab/>
                              <w:tab/>
                              <w:tab/>
                              <w:t xml:space="preserve">   33: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Пушков Е.Н. – Отцы и дети</w:t>
                              <w:tab/>
                              <w:tab/>
                              <w:tab/>
                              <w:tab/>
                              <w:t xml:space="preserve">   15: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-12] Пушков Е.Н. – Предопределение (2 части)</w:t>
                              <w:tab/>
                              <w:tab/>
                              <w:t>2:35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-14] Скорняков Я.Г. – Слово о главном (2 части)</w:t>
                              <w:tab/>
                              <w:tab/>
                              <w:t>1:01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-16] Сысоев К. – Жизнь ристалище, Молитва Отче наш</w:t>
                              <w:tab/>
                              <w:t>1:2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Сысоев К. – Закон преумножения</w:t>
                              <w:tab/>
                              <w:tab/>
                              <w:tab/>
                              <w:tab/>
                              <w:t xml:space="preserve">   53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Сысоев К. – Знак спасения</w:t>
                              <w:tab/>
                              <w:tab/>
                              <w:tab/>
                              <w:tab/>
                              <w:t xml:space="preserve">   38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Сысоев К. – Иди и ты поступай так же</w:t>
                              <w:tab/>
                              <w:tab/>
                              <w:tab/>
                              <w:t xml:space="preserve">   35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 Сысоев К. – Иисус лучше всех</w:t>
                              <w:tab/>
                              <w:tab/>
                              <w:tab/>
                              <w:tab/>
                              <w:t xml:space="preserve">   42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]  Сысоев К. – Награда за веру</w:t>
                              <w:tab/>
                              <w:tab/>
                              <w:tab/>
                              <w:tab/>
                              <w:t xml:space="preserve">   34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Сысоев К. – Небесный дом</w:t>
                              <w:tab/>
                              <w:tab/>
                              <w:tab/>
                              <w:tab/>
                              <w:t xml:space="preserve">   6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3]  Сысоев К. – Об Иисусе</w:t>
                              <w:tab/>
                              <w:tab/>
                              <w:tab/>
                              <w:tab/>
                              <w:tab/>
                              <w:t xml:space="preserve">   33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4]  Сысоев К. – Образ Божий</w:t>
                              <w:tab/>
                              <w:tab/>
                              <w:tab/>
                              <w:tab/>
                              <w:tab/>
                              <w:t xml:space="preserve">   34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5]  Сысоев К. – Отношение человечества к страданиям Иисуса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:4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6]  Сысоев К. – Совесть v2</w:t>
                              <w:tab/>
                              <w:tab/>
                              <w:tab/>
                              <w:tab/>
                              <w:tab/>
                              <w:t xml:space="preserve">   32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Сысоев К. – Совесть V3</w:t>
                              <w:tab/>
                              <w:tab/>
                              <w:tab/>
                              <w:tab/>
                              <w:tab/>
                              <w:t xml:space="preserve">   27:5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Сысоев К. – Я не тот</w:t>
                              <w:tab/>
                              <w:tab/>
                              <w:tab/>
                              <w:tab/>
                              <w:tab/>
                              <w:t xml:space="preserve">   56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5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Левин – Об исповедании</w:t>
                              <w:tab/>
                              <w:tab/>
                              <w:tab/>
                              <w:tab/>
                              <w:tab/>
                              <w:t xml:space="preserve">   36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Пивнев – Господи, к кому нам идти</w:t>
                              <w:tab/>
                              <w:tab/>
                              <w:tab/>
                              <w:t xml:space="preserve">   44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Пивнев – Дом духовный</w:t>
                              <w:tab/>
                              <w:tab/>
                              <w:tab/>
                              <w:tab/>
                              <w:tab/>
                              <w:t xml:space="preserve">   20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Пивнев – Радость в пожертвовании</w:t>
                              <w:tab/>
                              <w:tab/>
                              <w:tab/>
                              <w:t xml:space="preserve">   39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5]  Пивнев – Радуйтесь и благодарите</w:t>
                              <w:tab/>
                              <w:tab/>
                              <w:tab/>
                              <w:t xml:space="preserve">   28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Пивнев А. – Божья милость</w:t>
                              <w:tab/>
                              <w:tab/>
                              <w:tab/>
                              <w:tab/>
                              <w:t xml:space="preserve">     7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Просите и дано будет вам</w:t>
                              <w:tab/>
                              <w:tab/>
                              <w:tab/>
                              <w:tab/>
                              <w:tab/>
                              <w:t xml:space="preserve">   11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Пушков Е.Н. – Кто победил Амалика</w:t>
                              <w:tab/>
                              <w:tab/>
                              <w:tab/>
                              <w:t xml:space="preserve">   35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Пушков Е.Н. – О смирении</w:t>
                              <w:tab/>
                              <w:tab/>
                              <w:tab/>
                              <w:tab/>
                              <w:t xml:space="preserve">   33: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Пушков Е.Н. – Отцы и дети</w:t>
                              <w:tab/>
                              <w:tab/>
                              <w:tab/>
                              <w:tab/>
                              <w:t xml:space="preserve">   15: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-12] Пушков Е.Н. – Предопределение (2 части)</w:t>
                              <w:tab/>
                              <w:tab/>
                              <w:t>2:35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-14] Скорняков Я.Г. – Слово о главном (2 части)</w:t>
                              <w:tab/>
                              <w:tab/>
                              <w:t>1:01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-16] Сысоев К. – Жизнь ристалище, Молитва Отче наш</w:t>
                              <w:tab/>
                              <w:t>1:2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Сысоев К. – Закон преумножения</w:t>
                              <w:tab/>
                              <w:tab/>
                              <w:tab/>
                              <w:tab/>
                              <w:t xml:space="preserve">   53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Сысоев К. – Знак спасения</w:t>
                              <w:tab/>
                              <w:tab/>
                              <w:tab/>
                              <w:tab/>
                              <w:t xml:space="preserve">   38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Сысоев К. – Иди и ты поступай так же</w:t>
                              <w:tab/>
                              <w:tab/>
                              <w:tab/>
                              <w:t xml:space="preserve">   35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 Сысоев К. – Иисус лучше всех</w:t>
                              <w:tab/>
                              <w:tab/>
                              <w:tab/>
                              <w:tab/>
                              <w:t xml:space="preserve">   42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]  Сысоев К. – Награда за веру</w:t>
                              <w:tab/>
                              <w:tab/>
                              <w:tab/>
                              <w:tab/>
                              <w:t xml:space="preserve">   34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Сысоев К. – Небесный дом</w:t>
                              <w:tab/>
                              <w:tab/>
                              <w:tab/>
                              <w:tab/>
                              <w:t xml:space="preserve">   6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3]  Сысоев К. – Об Иисусе</w:t>
                              <w:tab/>
                              <w:tab/>
                              <w:tab/>
                              <w:tab/>
                              <w:tab/>
                              <w:t xml:space="preserve">   33: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4]  Сысоев К. – Образ Божий</w:t>
                              <w:tab/>
                              <w:tab/>
                              <w:tab/>
                              <w:tab/>
                              <w:tab/>
                              <w:t xml:space="preserve">   34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5]  Сысоев К. – Отношение человечества к страданиям Иисуса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:4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6]  Сысоев К. – Совесть v2</w:t>
                              <w:tab/>
                              <w:tab/>
                              <w:tab/>
                              <w:tab/>
                              <w:tab/>
                              <w:t xml:space="preserve">   32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Сысоев К. – Совесть V3</w:t>
                              <w:tab/>
                              <w:tab/>
                              <w:tab/>
                              <w:tab/>
                              <w:tab/>
                              <w:t xml:space="preserve">   27:5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Сысоев К. – Я не тот</w:t>
                              <w:tab/>
                              <w:tab/>
                              <w:tab/>
                              <w:tab/>
                              <w:tab/>
                              <w:t xml:space="preserve">   56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07696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35pt;height:64.7pt" filled="f" o:ole="">
                                  <v:imagedata r:id="rId3" o:title=""/>
                                </v:shape>
                                <o:OLEObject Type="Embed" ProgID="" ShapeID="ole_rId2" DrawAspect="Content" ObjectID="_14044303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7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35pt;height:64.7pt" filled="f" o:ole="">
                            <v:imagedata r:id="rId5" o:title=""/>
                          </v:shape>
                          <o:OLEObject Type="Embed" ProgID="" ShapeID="ole_rId4" DrawAspect="Content" ObjectID="_9617622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07696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35pt;height:64.7pt" filled="f" o:ole="">
                                  <v:imagedata r:id="rId7" o:title=""/>
                                </v:shape>
                                <o:OLEObject Type="Embed" ProgID="" ShapeID="ole_rId6" DrawAspect="Content" ObjectID="_19505425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7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35pt;height:64.7pt" filled="f" o:ole="">
                            <v:imagedata r:id="rId9" o:title=""/>
                          </v:shape>
                          <o:OLEObject Type="Embed" ProgID="" ShapeID="ole_rId8" DrawAspect="Content" ObjectID="_15309156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8:04:00Z</dcterms:modified>
  <cp:revision>45</cp:revision>
  <dc:subject/>
  <dc:title> </dc:title>
</cp:coreProperties>
</file>